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32 от «13» января 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Пашозе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ноября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12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125,39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2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.В.Вихов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.Э.Ив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2 507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125,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2 507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125,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3-10-31T08:08:00Z</dcterms:modified>
  <cp:revision>34</cp:revision>
  <dc:subject/>
  <dc:title/>
</cp:coreProperties>
</file>